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>
          <w:b/>
        </w:rPr>
        <w:t>Sponzorská smlouva</w:t>
      </w:r>
      <w:r>
        <w:rPr/>
        <w:br/>
        <w:br/>
        <w:br/>
      </w:r>
      <w:r>
        <w:rPr>
          <w:b/>
        </w:rPr>
        <w:t>Smluvní strany</w:t>
      </w:r>
      <w:r>
        <w:rPr/>
        <w:br/>
        <w:br/>
        <w:t>...............................................</w:t>
        <w:br/>
        <w:br/>
        <w:t>se sídlem ...............................................</w:t>
        <w:br/>
        <w:br/>
        <w:t>IČO ...............................................</w:t>
        <w:br/>
        <w:br/>
        <w:t>bankovní spojení ...............................................</w:t>
        <w:br/>
        <w:br/>
        <w:t>zastoupená ...............................................</w:t>
        <w:br/>
        <w:br/>
        <w:t>(dále jen "sponzor")</w:t>
        <w:br/>
        <w:br/>
        <w:t>a</w:t>
        <w:br/>
        <w:br/>
        <w:t>Občanské sdružení Drobné památky severních Čech</w:t>
        <w:br/>
        <w:br/>
        <w:t>se sídlem: Nám.T.G.Masaryka 169, 470 01 Česká Lípa</w:t>
        <w:br/>
        <w:br/>
        <w:t>IČO 26611384</w:t>
        <w:br/>
        <w:br/>
        <w:t>bankovní spojení : HSBC Bank plc- pobočka Praha, č.ú.5554002107/8150</w:t>
        <w:br/>
        <w:br/>
        <w:t>zastoupená: Miroslavem Pröllerem, předsedou OS</w:t>
        <w:br/>
        <w:br/>
        <w:t>(dále jen "obdarovaný")</w:t>
        <w:br/>
        <w:br/>
        <w:t xml:space="preserve">uzavírají podle ustanovení § 628 a násl. občanského zákoníku tuto </w:t>
        <w:br/>
        <w:br/>
        <w:t>sponzorskou smlouvu</w:t>
        <w:br/>
        <w:br/>
      </w:r>
      <w:r>
        <w:rPr>
          <w:b/>
        </w:rPr>
        <w:t>1.</w:t>
      </w:r>
      <w:r>
        <w:rPr/>
        <w:t xml:space="preserve"> Předmětem této smlouvy je poskytnutí finanční částky ve výši .................. Kč, určené k ...........................................</w:t>
        <w:br/>
        <w:br/>
      </w:r>
      <w:r>
        <w:rPr>
          <w:b/>
        </w:rPr>
        <w:t>2.</w:t>
      </w:r>
      <w:r>
        <w:rPr/>
        <w:t xml:space="preserve"> Shora uvedená částka bude převedena na účet obdarovaného do ....... dnů od podpisu této smlouvy.</w:t>
        <w:br/>
        <w:br/>
      </w:r>
      <w:r>
        <w:rPr>
          <w:b/>
        </w:rPr>
        <w:t>3.</w:t>
      </w:r>
      <w:r>
        <w:rPr/>
        <w:t xml:space="preserve"> Sponzorský dar poskytuje sponzor obdarovanému dobrovolně. </w:t>
        <w:br/>
        <w:br/>
      </w:r>
      <w:r>
        <w:rPr>
          <w:b/>
        </w:rPr>
        <w:t>4.</w:t>
      </w:r>
      <w:r>
        <w:rPr/>
        <w:t xml:space="preserve"> Obdarovaný dar přijímá do svého vlastnictví a zavazuje se použít jej pouze k účelu, k němuž byl poskytnut.</w:t>
        <w:br/>
        <w:br/>
      </w:r>
      <w:r>
        <w:rPr>
          <w:b/>
        </w:rPr>
        <w:t>5.</w:t>
      </w:r>
      <w:r>
        <w:rPr/>
        <w:t xml:space="preserve"> Sponzor má právo žádat obdarovaného o předložení příslušných dokladů osvědčujících užití darů.</w:t>
        <w:br/>
        <w:br/>
      </w:r>
      <w:r>
        <w:rPr>
          <w:b/>
        </w:rPr>
        <w:t>6.</w:t>
      </w:r>
      <w:r>
        <w:rPr/>
        <w:t xml:space="preserve"> Sponzor má právo požadovat vrácení daru pouze v případě zjištění, že obdarovaný porušil ustanovení bodu 4 této smlouvy.</w:t>
        <w:br/>
        <w:br/>
      </w:r>
      <w:r>
        <w:rPr>
          <w:b/>
        </w:rPr>
        <w:t>7.</w:t>
      </w:r>
      <w:r>
        <w:rPr/>
        <w:t xml:space="preserve"> Obdarovaný může na základě rozhodnutí výkonné rady dar vrátit sponzorovi v případě, že sponzor nepřiměřeným způsobem zasahuje do činnosti obdarovaného nebo poškozuje jeho dobré jméno.</w:t>
        <w:br/>
        <w:br/>
      </w:r>
      <w:r>
        <w:rPr>
          <w:b/>
        </w:rPr>
        <w:t>8.</w:t>
      </w:r>
      <w:r>
        <w:rPr/>
        <w:t xml:space="preserve"> Další smluvní ujednání </w:t>
        <w:br/>
        <w:t>................................................</w:t>
        <w:br/>
        <w:t>................................................</w:t>
        <w:br/>
        <w:br/>
      </w:r>
      <w:r>
        <w:rPr>
          <w:b/>
        </w:rPr>
        <w:t>9.</w:t>
      </w:r>
      <w:r>
        <w:rPr/>
        <w:t xml:space="preserve"> Tato smlouva se vyhotovuje ve dvou stejnopisech, z nichž po jednom obdrží každá ze smluvních stran.</w:t>
        <w:br/>
        <w:br/>
      </w:r>
      <w:r>
        <w:rPr>
          <w:b/>
        </w:rPr>
        <w:t>10.</w:t>
      </w:r>
      <w:r>
        <w:rPr/>
        <w:t xml:space="preserve"> Smluvní strany prohlašují, že si tuto smlouvu před podpisem přečetly, že byla uzavřena po vzájemném ujednání podle jejich pravé a svobodné vůle. Autentičnost této smlouvy potvrzují svým podpisem.</w:t>
        <w:br/>
        <w:br/>
        <w:br/>
        <w:t>V ..................... dne ..................</w:t>
        <w:br/>
        <w:br/>
        <w:t>Sponzor: ..................................................</w:t>
        <w:br/>
        <w:br/>
        <w:t xml:space="preserve">Obdarovaný: ................................................... </w:t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0:00Z</dcterms:created>
  <dc:creator>Miroslav Proller</dc:creator>
  <dc:description/>
  <dc:language>en-US</dc:language>
  <cp:lastModifiedBy>Jiří Kühn</cp:lastModifiedBy>
  <dcterms:modified xsi:type="dcterms:W3CDTF">2004-01-08T09:00:00Z</dcterms:modified>
  <cp:revision>2</cp:revision>
  <dc:subject/>
  <dc:title>Vzor sponzorské smlouvy účelově vázané</dc:title>
</cp:coreProperties>
</file>